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04.2018   № 12   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 расходовании резервного фонда районного бюджета за 2017 год, и на основании Положения о резервном фонде районного бюджета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 расходовании резервного фонда районного бюджета за 2017 год в сумме 3398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С.Н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овании резервного фонда з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64"/>
        <w:gridCol w:w="4198"/>
        <w:gridCol w:w="1498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из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по распоряж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л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цель рас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№ 50-р от 17.04.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го котла в МКОУ «Т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райо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№ 49-р от 17.04.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 МКОУ «А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ушинского сельсове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№ 94-р от 06.07.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лубинного нас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№ 178-р от 15.12.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глубинного насоса -121000 руб., ремонт котла КВр-0,8 на котельной МКОУ «Тогульской СОШ» – 79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ак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276" w:gutter="0" w:header="0" w:top="1800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8:00Z</dcterms:created>
  <dc:creator>Ральников</dc:creator>
  <dc:description/>
  <cp:keywords/>
  <dc:language>en-US</dc:language>
  <cp:lastModifiedBy>Admin</cp:lastModifiedBy>
  <cp:lastPrinted>2018-04-26T14:18:00Z</cp:lastPrinted>
  <dcterms:modified xsi:type="dcterms:W3CDTF">2018-04-26T11:42:00Z</dcterms:modified>
  <cp:revision>5</cp:revision>
  <dc:subject/>
  <dc:title>Расшифровка</dc:title>
</cp:coreProperties>
</file>